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ÓN DE LA COMUN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______________, titular de la cédula de identidad Nº _______________ en mi carácter de </w:t>
      </w:r>
      <w:r>
        <w:rPr>
          <w:rFonts w:cs="Arial" w:ascii="Arial" w:hAnsi="Arial"/>
          <w:b/>
          <w:sz w:val="24"/>
          <w:szCs w:val="24"/>
        </w:rPr>
        <w:t>Acompañante Comunitario</w:t>
      </w:r>
      <w:r>
        <w:rPr>
          <w:rFonts w:cs="Arial" w:ascii="Arial" w:hAnsi="Arial"/>
          <w:sz w:val="24"/>
          <w:szCs w:val="24"/>
        </w:rPr>
        <w:t xml:space="preserve"> del Proyecto de Servicio Comunitario titulado: __________________________________________________________________________________________________________________________, presentado por los siguientes prestadores de servicio comunitario</w:t>
      </w:r>
      <w:r>
        <w:rPr/>
        <w:t>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5"/>
        <w:gridCol w:w="31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TADORES DE SERVI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TA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rrera – No. De Cédula de identidad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optar al Título de: _____________________________, consideramos que éste reúne los requisitos y méritos suficientes para ser sometidos a presentación pública y evaluación por parte del Jurado Examinador que se designe y por la comun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 la ciudad de Maracaibo, a los _________________ (   ) días del mes de _______________ de 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PROBACIÓN DEL ASESOR (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___, portador de la cédula de identidad: ____________ en mi carácter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sesor (a) Académico (a) </w:t>
      </w:r>
      <w:r>
        <w:rPr>
          <w:rFonts w:cs="Arial" w:ascii="Arial" w:hAnsi="Arial"/>
          <w:sz w:val="24"/>
          <w:szCs w:val="24"/>
        </w:rPr>
        <w:t>del Proyecto de Servicio Comunitario Titulado: __________________________________</w:t>
      </w:r>
      <w:r>
        <w:rPr/>
        <w:t xml:space="preserve"> _____________________________________________________________, presentado por los siguientes prestadores de servicio comunitario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5"/>
        <w:gridCol w:w="31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TADORES DE SERVI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TA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rrera – No. De Cédula de identidad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optar al Título de: _____________________________, considero que éste reúne los requisitos y méritos suficientes para ser sometidos a presentación pública y evaluación por parte del Jurado Examinador que se desig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 la ciudad de Maracaibo, a los _________________ (   ) días del mes de _______________ de 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105410</wp:posOffset>
          </wp:positionV>
          <wp:extent cx="997585" cy="95377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-Identity-H" w:ascii="Arial Narrow" w:hAnsi="Arial Narrow"/>
        <w:sz w:val="20"/>
        <w:szCs w:val="21"/>
      </w:rPr>
      <w:t>REPÚBLICA BOLIVARIANA DE VENEZUELA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INSTITUTO UNIVERSITARIO DE TECNOLOGÍA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“</w:t>
    </w:r>
    <w:r>
      <w:rPr>
        <w:rFonts w:cs="TimesNewRomanPSMT-Identity-H" w:ascii="Arial Narrow" w:hAnsi="Arial Narrow"/>
        <w:sz w:val="20"/>
        <w:szCs w:val="21"/>
      </w:rPr>
      <w:t>ANTONIO JOSÉ DE SUCRE”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DEPARTAMENTO DE EXTENSIÓN UNIVERSITAR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TimesNewRomanPSMT-Identity-H" w:ascii="Arial Narrow" w:hAnsi="Arial Narrow"/>
        <w:sz w:val="20"/>
        <w:szCs w:val="21"/>
      </w:rPr>
      <w:t>COORDINACIÓN DE SERVICIO COMUNITARIO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1:00Z</dcterms:created>
  <dc:creator>Dordoñez</dc:creator>
  <dc:description/>
  <cp:keywords/>
  <dc:language>en-US</dc:language>
  <cp:lastModifiedBy>Aalaña</cp:lastModifiedBy>
  <cp:lastPrinted>2014-03-28T16:28:00Z</cp:lastPrinted>
  <dcterms:modified xsi:type="dcterms:W3CDTF">2014-08-14T14:22:00Z</dcterms:modified>
  <cp:revision>3</cp:revision>
  <dc:subject/>
  <dc:title/>
</cp:coreProperties>
</file>