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46990</wp:posOffset>
                </wp:positionV>
                <wp:extent cx="11455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99.2pt;mso-wrap-distance-left:9.05pt;mso-wrap-distance-right:9.05pt;mso-wrap-distance-top:0pt;mso-wrap-distance-bottom:0pt;margin-top:3.7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      </w:t>
      </w:r>
      <w:r>
        <w:rPr>
          <w:rFonts w:cs="Arial" w:ascii="Arial" w:hAnsi="Arial"/>
          <w:b/>
          <w:lang w:val="es-MX"/>
        </w:rPr>
        <w:t>CURRICULUM VITAE DEL ESTUDIA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</w:t>
      </w:r>
      <w:r>
        <w:rPr>
          <w:rFonts w:cs="Arial" w:ascii="Arial" w:hAnsi="Arial"/>
          <w:b/>
          <w:lang w:val="es-MX"/>
        </w:rPr>
        <w:t>(RESUME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Apellid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Fecha de Nacimiento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.I. V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Dirección de Residenci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reo Electrónico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DATOS ACADÉMIC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ítulo Obtenido: correspondiente al último nivel educativo cursad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Institución donde obtuvo el título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udios de Educación Superior y Semestre que cursa actualmente en el Instituto Universitario  de Tecnología” Antonio José de Sucre”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RSOS REALIZA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HABILIDADES Y DETREZ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jemplo: Manejo de Programas Microsoft Word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icrosoft Excel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3:00Z</dcterms:created>
  <dc:creator>principal</dc:creator>
  <dc:description/>
  <cp:keywords/>
  <dc:language>en-US</dc:language>
  <cp:lastModifiedBy>principal</cp:lastModifiedBy>
  <dcterms:modified xsi:type="dcterms:W3CDTF">2009-02-10T13:44:00Z</dcterms:modified>
  <cp:revision>1</cp:revision>
  <dc:subject/>
  <dc:title/>
</cp:coreProperties>
</file>